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13" w:type="dxa"/>
        <w:tblLayout w:type="fixed"/>
        <w:tblCellMar>
          <w:top w:w="0" w:type="dxa"/>
          <w:left w:w="108" w:type="dxa"/>
          <w:bottom w:w="0" w:type="dxa"/>
          <w:right w:w="108" w:type="dxa"/>
        </w:tblCellMar>
      </w:tblPr>
      <w:tblGrid>
        <w:gridCol w:w="5868"/>
        <w:gridCol w:w="3224"/>
      </w:tblGrid>
      <w:tr>
        <w:trPr>
          <w:trHeight w:val="696"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PHÂN KHOÁNG</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Phương pháp xác định độ bền tĩnh của các hạ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Mineral fertilizer</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Method for determination of granules static strengt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bCs/>
                <w:color w:val="FF0000"/>
                <w:sz w:val="27"/>
                <w:szCs w:val="27"/>
              </w:rPr>
              <w:t>TCVN 4852-89</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bCs/>
                <w:sz w:val="27"/>
                <w:szCs w:val="27"/>
              </w:rPr>
              <w:t>Khuyến khích áp dụng</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này áp dụng cho các loại phân khoáng các dạng hạ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này phù hợp với ST SEV 2527-80</w:t>
      </w:r>
    </w:p>
    <w:p>
      <w:pPr>
        <w:pStyle w:val="Normal"/>
        <w:tabs>
          <w:tab w:val="clear" w:pos="720"/>
          <w:tab w:val="left" w:pos="900" w:leader="none"/>
        </w:tabs>
        <w:spacing w:lineRule="auto" w:line="240" w:before="90" w:after="90"/>
        <w:ind w:firstLine="284"/>
        <w:rPr>
          <w:rFonts w:ascii="Times New Roman" w:hAnsi="Times New Roman" w:cs="Times New Roman"/>
          <w:szCs w:val="24"/>
        </w:rPr>
      </w:pPr>
      <w:r>
        <w:rPr>
          <w:rFonts w:cs="Times New Roman" w:ascii="Times New Roman" w:hAnsi="Times New Roman"/>
          <w:b/>
          <w:bCs/>
          <w:szCs w:val="24"/>
        </w:rPr>
        <w:t>1. BẢN CHẤT PHƯƠNG PH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hương pháp  dựa trên việc xác định lực giới hạn cần thiết để phá huỷ hạt của sản phẩm thử khi nén một lực giữa hai mặt song so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2. MẪU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uẩn bị mẫu theo các quy định hiện hà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3. THIẾT BỊ</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Để tiến hành thử sử dụng:</w:t>
      </w:r>
    </w:p>
    <w:p>
      <w:pPr>
        <w:pStyle w:val="Normal"/>
        <w:tabs>
          <w:tab w:val="left" w:pos="720" w:leader="none"/>
        </w:tabs>
        <w:spacing w:lineRule="auto" w:line="240" w:before="90" w:after="90"/>
        <w:ind w:firstLine="284"/>
        <w:rPr/>
      </w:pPr>
      <w:r>
        <w:rPr>
          <w:rFonts w:cs="Times New Roman" w:ascii="Times New Roman" w:hAnsi="Times New Roman"/>
          <w:szCs w:val="24"/>
        </w:rPr>
        <w:t>1-    Máy để xác định độ bền tĩnh của các hạt như trên hình 1 hoặc các máy tương tự  có vùng độ bền từ 0,1 đến 10 Mpa với sai số tương đối không lớn hơn ± 4 % và tốc độ dịch chuyển của bàn làm việc từ 0,8 đến 1 mm/s. Cho phép quy định trong tiêu chuẩn SEV tốc độ dịch chuyển của bàn làm việc đối với các dạng phân bón cụ thể;</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Máy sàng như trên hình 2;</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3-    Sàn có lỗ tròn hoặc vuô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Cs w:val="24"/>
        </w:rPr>
        <w:t>Hình 1</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    cơ cấu dẫn động</w:t>
        <w:tab/>
        <w:t xml:space="preserve"> 6 và 8 –công tắc</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chày</w:t>
        <w:tab/>
        <w:t xml:space="preserve">   7 phím bấm</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3.     hạt mẫu thử</w:t>
        <w:tab/>
        <w:t xml:space="preserve">  9 biến thế vi phân</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    bàn làm việc</w:t>
        <w:tab/>
        <w:tab/>
        <w:tab/>
        <w:t>10 thanh nhún</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5.    chỉ thị đóng mạc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Hình 2</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    bộ sàng</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rơle</w:t>
      </w:r>
    </w:p>
    <w:p>
      <w:pPr>
        <w:pStyle w:val="Normal"/>
        <w:tabs>
          <w:tab w:val="clear" w:pos="720"/>
          <w:tab w:val="left" w:pos="900" w:leader="none"/>
        </w:tabs>
        <w:spacing w:lineRule="auto" w:line="240" w:before="90" w:after="90"/>
        <w:ind w:firstLine="284"/>
        <w:rPr>
          <w:rFonts w:ascii="Times New Roman" w:hAnsi="Times New Roman" w:cs="Times New Roman"/>
          <w:szCs w:val="24"/>
        </w:rPr>
      </w:pPr>
      <w:r>
        <w:rPr>
          <w:rFonts w:cs="Times New Roman" w:ascii="Times New Roman" w:hAnsi="Times New Roman"/>
          <w:b/>
          <w:bCs/>
          <w:szCs w:val="24"/>
        </w:rPr>
        <w:t>4. TIẾN HÀNH THỬ</w:t>
      </w:r>
    </w:p>
    <w:p>
      <w:pPr>
        <w:pStyle w:val="Normal"/>
        <w:spacing w:lineRule="auto" w:line="240" w:before="90" w:after="90"/>
        <w:ind w:firstLine="284"/>
        <w:rPr/>
      </w:pPr>
      <w:r>
        <w:rPr>
          <w:rFonts w:cs="Times New Roman" w:ascii="Times New Roman" w:hAnsi="Times New Roman"/>
          <w:szCs w:val="24"/>
        </w:rPr>
        <w:t>Dùng máy sàng ( hình 2 ) tách riêng phần chính của mẫu để chọn lấy những hạt ( 20 hạt ) có kích thước như quy định trong tiêu chuẩn SEV đối với từng loại phân bón cụ thể. Sai số xác định kích thước hạt là ± 0,1 m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ai số đo kích thước hạt quy định trong tiêu chuẩn SEV được phép khác nhau đối  với các dạng phân bón cụ thể.</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o hạt vào cốc cân có nắp đạy kín để độ ẩm của hạt trong quá trình thử không thay đổi. Tất cả các hạt lần lượt bị phá huỷ trên máy và lực phá huỷ dọc trên thang đ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5. TÍNHTOÁN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Độ bên tĩnh trung bình của hạt ( X) được tính bằng MPa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ab/>
        <w:t xml:space="preserve">  X =  ——— =  ———— = 0,063. ————</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ab/>
        <w:tab/>
        <w:t>20 . s          Π d</w:t>
      </w:r>
      <w:r>
        <w:rPr>
          <w:rFonts w:cs="Times New Roman" w:ascii="Times New Roman" w:hAnsi="Times New Roman"/>
          <w:szCs w:val="24"/>
          <w:vertAlign w:val="superscript"/>
        </w:rPr>
        <w:t>2</w:t>
      </w:r>
      <w:r>
        <w:rPr>
          <w:rFonts w:cs="Times New Roman" w:ascii="Times New Roman" w:hAnsi="Times New Roman"/>
          <w:szCs w:val="24"/>
          <w:vertAlign w:val="subscript"/>
        </w:rPr>
        <w:t>tb</w:t>
      </w:r>
      <w:r>
        <w:rPr>
          <w:rFonts w:cs="Times New Roman" w:ascii="Times New Roman" w:hAnsi="Times New Roman"/>
          <w:szCs w:val="24"/>
          <w:vertAlign w:val="superscript"/>
        </w:rPr>
        <w:tab/>
        <w:tab/>
        <w:t xml:space="preserve"> </w:t>
      </w:r>
      <w:r>
        <w:rPr>
          <w:rFonts w:cs="Times New Roman" w:ascii="Times New Roman" w:hAnsi="Times New Roman"/>
          <w:szCs w:val="24"/>
        </w:rPr>
        <w:t>d</w:t>
      </w:r>
      <w:r>
        <w:rPr>
          <w:rFonts w:cs="Times New Roman" w:ascii="Times New Roman" w:hAnsi="Times New Roman"/>
          <w:szCs w:val="24"/>
          <w:vertAlign w:val="superscript"/>
        </w:rPr>
        <w:t>2</w:t>
      </w:r>
      <w:r>
        <w:rPr>
          <w:rFonts w:cs="Times New Roman" w:ascii="Times New Roman" w:hAnsi="Times New Roman"/>
          <w:szCs w:val="24"/>
          <w:vertAlign w:val="subscript"/>
        </w:rPr>
        <w:t>tb</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ab/>
        <w:tab/>
        <w:tab/>
        <w:t xml:space="preserve">    20———</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ab/>
        <w:tab/>
        <w:tab/>
        <w:t xml:space="preserve">    4</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rong đó :</w:t>
      </w:r>
    </w:p>
    <w:p>
      <w:pPr>
        <w:pStyle w:val="Normal"/>
        <w:spacing w:lineRule="auto" w:line="240" w:before="90" w:after="90"/>
        <w:ind w:firstLine="284"/>
        <w:rPr/>
      </w:pPr>
      <w:r>
        <w:rPr>
          <w:rFonts w:cs="Times New Roman" w:ascii="Times New Roman" w:hAnsi="Times New Roman"/>
          <w:szCs w:val="24"/>
        </w:rPr>
        <w:t>pi - lực cần thiết để phá huỷ một hạt, N</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lineRule="auto" w:line="240" w:before="90" w:after="90"/>
        <w:ind w:firstLine="284"/>
        <w:rPr/>
      </w:pPr>
      <w:r>
        <w:rPr>
          <w:rFonts w:cs="Times New Roman" w:ascii="Times New Roman" w:hAnsi="Times New Roman"/>
          <w:szCs w:val="24"/>
        </w:rPr>
        <w:t>s - diện tích mặt cắt ngang của hạt, 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240" w:before="90" w:after="90"/>
        <w:ind w:firstLine="284"/>
        <w:rPr/>
      </w:pPr>
      <w:r>
        <w:rPr>
          <w:rFonts w:cs="Times New Roman" w:ascii="Times New Roman" w:hAnsi="Times New Roman"/>
          <w:szCs w:val="24"/>
        </w:rPr>
        <w:t>d</w:t>
      </w:r>
      <w:r>
        <w:rPr>
          <w:rFonts w:cs="Times New Roman" w:ascii="Times New Roman" w:hAnsi="Times New Roman"/>
          <w:szCs w:val="24"/>
          <w:vertAlign w:val="subscript"/>
        </w:rPr>
        <w:t>tb</w:t>
      </w:r>
      <w:r>
        <w:rPr>
          <w:rFonts w:cs="Times New Roman" w:ascii="Times New Roman" w:hAnsi="Times New Roman"/>
          <w:szCs w:val="24"/>
        </w:rPr>
        <w:t>- đường kính trung bình của hạt được xác định bằng giá trị  trung bình cộng đường kính các hạt có trong phần chính của mẫu, c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ết quả thử nghiệm được làm tròn đến phần mườ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 cho phép biểu diễn độ bền hạt ra Niutơn trên một hạt ( N / hạt ), đó là giá trị trung bình cộng của 20 kết quả đo riêng biệ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ab/>
        <w:tab/>
        <w: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bCs/>
          <w:szCs w:val="24"/>
        </w:rPr>
        <w:t>PHỤ LỤC TCVN 4852-89</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quốc tế có liên qu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T SEV 2525 -80 . Phân khoáng . Phân khoáng chuẩn bị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2230-77 Sàng và rây, lưới đan và lưới đục lỗ. Kích thước lỗ,</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MS So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4:00Z</dcterms:created>
  <dc:creator>Pham Van Quy</dc:creator>
  <dc:description/>
  <cp:keywords/>
  <dc:language>en-US</dc:language>
  <cp:lastModifiedBy>Pham Van Quy</cp:lastModifiedBy>
  <dcterms:modified xsi:type="dcterms:W3CDTF">2006-02-17T07:15:00Z</dcterms:modified>
  <cp:revision>1</cp:revision>
  <dc:subject/>
  <dc:title>PHÂN KHOÁNG</dc:title>
</cp:coreProperties>
</file>